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00 Miles  in   8 / 10  Hours</w:t>
        <w:br/>
        <w:t>Sunday  20th September 2009</w:t>
      </w:r>
      <w:r>
        <w:rPr/>
        <w:br/>
        <w:t xml:space="preserve">Start 09.00 from Kingskerswell Arch  </w:t>
        <w:br/>
        <w:t>(MR  202/882677)</w:t>
        <w:br/>
        <w:t>_____________________________________</w:t>
        <w:br/>
        <w:t>Abbreviations;-TL/TR=Turn Left/Right.  SO= Straight On. SP =Sign Post. TJ=T Junction. Tlts=Traffic Lights. DC=Dual Carriageway. Xrds=Cross Roads. R/B=</w:t>
        <w:br/>
        <w:t>Roundabout. FL/FR = Fork Left/Right.</w:t>
        <w:br/>
        <w:t>________________________________________</w:t>
        <w:br/>
      </w:r>
      <w:r>
        <w:rPr>
          <w:b/>
          <w:bCs/>
        </w:rPr>
        <w:t>1. Over Haldon Hills.</w:t>
      </w:r>
      <w:r>
        <w:rPr/>
        <w:br/>
        <w:t>TL from start and go down Main Street</w:t>
        <w:br/>
        <w:t>R/B  1st exit   Xrds  TR</w:t>
        <w:br/>
        <w:t xml:space="preserve">TL  (SP  Decoy Ind Estate)  </w:t>
        <w:br/>
        <w:t>R/B  2nd  exit            Tlts   TL</w:t>
        <w:br/>
        <w:t>Tlts  SO  and go to RH lane marked TOWN</w:t>
        <w:br/>
        <w:t>Continue pass Rail Station</w:t>
        <w:br/>
        <w:t>TR  (SP  Other Routes)</w:t>
        <w:br/>
        <w:t>R/B  2nd exit  (SP   Ashburton)</w:t>
        <w:br/>
        <w:t>R/B  1st exit   (SP  Ashburton)</w:t>
        <w:br/>
        <w:t>R/B 2nd exit   (SP  Bovey Tracey)</w:t>
        <w:br/>
        <w:t>TR  (SP  Teigngrace)</w:t>
        <w:br/>
        <w:t>R/B  1st exit  (SP  Preston)</w:t>
        <w:br/>
        <w:t xml:space="preserve">Continue along B3193 for 3 miles through </w:t>
        <w:br/>
        <w:t>Clay Works and over D/C</w:t>
        <w:br/>
        <w:t>TL  (SP  Teign Valley)</w:t>
        <w:br/>
        <w:t>After Quarry workings TR (SP TRUSHAM)</w:t>
        <w:br/>
        <w:t>Continue through village and climb to</w:t>
        <w:br/>
        <w:t>top of hill.   TJ   TL (SP  EXETER)</w:t>
        <w:br/>
        <w:t xml:space="preserve">Steep descent (CARE) through </w:t>
        <w:br/>
        <w:t>DUNCHIDEOCK  to bottom of hill.</w:t>
        <w:br/>
        <w:t xml:space="preserve">At start of climb    </w:t>
        <w:br/>
        <w:t>TR  (SP  CLAPHAM).</w:t>
        <w:br/>
        <w:t>TJ  TL  (SP  SHILLINGFORD)</w:t>
        <w:br/>
        <w:t>_________________________________</w:t>
        <w:br/>
      </w:r>
      <w:r>
        <w:rPr>
          <w:b/>
          <w:bCs/>
        </w:rPr>
        <w:t>2.  The Flat, Twisty Bit.</w:t>
      </w:r>
      <w:r>
        <w:rPr/>
        <w:br/>
        <w:t>Cross  D/C  to  double R/B  TL</w:t>
        <w:br/>
        <w:t>R/B  1st exit  (SP  Taunton)</w:t>
        <w:br/>
        <w:t>Tlts  TR  and  TL  (SP  EXWICK)</w:t>
        <w:br/>
        <w:t>Tlts  TL  (SP  EXWICK). SO at all Tlts</w:t>
        <w:br/>
        <w:t>Continue to R/B  2nd exit  (no SP)</w:t>
        <w:br/>
        <w:t>TJ  TL  (SP  Crediton A377)</w:t>
        <w:br/>
        <w:t xml:space="preserve">At 2nd road on right  </w:t>
        <w:br/>
        <w:t>TR into Langford Road  (SP LANGFORD)</w:t>
        <w:br/>
        <w:t>Xrds  TL  (SP  Newton St Cyres)</w:t>
        <w:br/>
        <w:t>TJ  TL  (SP  CREDITON)</w:t>
        <w:br/>
        <w:t>TJ  TL  (SP  CREDITON)</w:t>
        <w:br/>
        <w:t>On left hand bend TR  (SP  Sandford)</w:t>
        <w:br/>
        <w:t>Xrds   SO  (SP  Yeoford)</w:t>
        <w:br/>
        <w:t>TJ   TR  (SP Barnstaple A377</w:t>
        <w:br/>
        <w:t>______________________________</w:t>
        <w:br/>
      </w:r>
      <w:r>
        <w:rPr>
          <w:b/>
          <w:bCs/>
        </w:rPr>
        <w:t>3.  The A377</w:t>
      </w:r>
      <w:r>
        <w:rPr/>
        <w:t xml:space="preserve"> </w:t>
        <w:br/>
        <w:t>Continue along the A377 for 11 miles</w:t>
        <w:br/>
        <w:t>Through COPPLESTONE, MORCHARD</w:t>
        <w:br/>
        <w:t>ROAD, LAPFORD (Refreshments available</w:t>
        <w:br/>
        <w:t xml:space="preserve">at Garage on right) to EGGESFORD. </w:t>
        <w:br/>
        <w:t>TL  (SP WEMBWORTHY) crossing Railway</w:t>
        <w:br/>
        <w:t>Lines and River</w:t>
        <w:br/>
        <w:t>TR  (SP WEMBWORTHY) and climb hill</w:t>
        <w:br/>
        <w:t>(Refreshments available at the Lymington</w:t>
        <w:br/>
        <w:t>Arms Pub on right at Lym Cross)</w:t>
        <w:br/>
        <w:t xml:space="preserve">Continue to WINKLEIGH </w:t>
        <w:br/>
        <w:t> At WINKLEIGH  SO  (SP MONKOAKHAMPTON</w:t>
        <w:br/>
        <w:t>_______________________________</w:t>
        <w:br/>
      </w:r>
      <w:r>
        <w:rPr>
          <w:b/>
          <w:bCs/>
        </w:rPr>
        <w:t>4.  The Lumpy Section</w:t>
      </w:r>
      <w:r>
        <w:rPr/>
        <w:br/>
        <w:t>Continue into/through WINKLEIGH</w:t>
        <w:br/>
        <w:t>On right hand bend go SO into  Hatherleigh Road</w:t>
        <w:br/>
        <w:t>Continue through INGLEIGH GREEN to</w:t>
        <w:br/>
        <w:t>MONKOAKHAMPTON.</w:t>
        <w:br/>
        <w:t>TJ  TL  (SP  MONKOAKHAMPTON)</w:t>
        <w:br/>
        <w:t>In village  TR (SP HATHERLEIGH) and</w:t>
        <w:br/>
        <w:t>climb to Monument.</w:t>
        <w:br/>
        <w:t>Decend into HATHERLEIGH to TJ  TL</w:t>
        <w:br/>
        <w:t>R/B  1st exit  (SP Okehampton)</w:t>
        <w:br/>
        <w:t>On right hand bend TL  onto B3216</w:t>
        <w:br/>
        <w:t>(SP Winkleigh).  Through JACOBSTOWE</w:t>
        <w:br/>
        <w:t>and continue to EXBOURNE.</w:t>
        <w:br/>
        <w:t>At Exbourne Cross  TR  onto B3217  (SP BRIGHTLEY)</w:t>
        <w:br/>
        <w:t>Continue on this road to OKEHAMPTON</w:t>
        <w:br/>
        <w:t>______________________________</w:t>
        <w:br/>
      </w:r>
      <w:r>
        <w:rPr>
          <w:b/>
          <w:bCs/>
        </w:rPr>
        <w:t>5.  Running for Home</w:t>
      </w:r>
      <w:r>
        <w:rPr/>
        <w:br/>
        <w:t xml:space="preserve">In OKEHAMPTON  TL into Link Road </w:t>
        <w:br/>
        <w:t>(SP All Through Routes)</w:t>
        <w:br/>
        <w:t>R/B  2nd exit  (SP Other Routes)</w:t>
        <w:br/>
        <w:t>Tlts  TL  (SP Other Routes)</w:t>
        <w:br/>
        <w:t>(Refreshments available at top of hill</w:t>
        <w:br/>
        <w:t>at Mole Avon Store/Garage)</w:t>
        <w:br/>
        <w:t>Over D/C  through STICKLEPATH to</w:t>
        <w:br/>
        <w:t>WHIDDON DOWN</w:t>
        <w:br/>
        <w:t>R/B  1st exit  (SP Exeter)</w:t>
        <w:br/>
        <w:t>Through village,   TL   (SP Exeter)</w:t>
        <w:br/>
        <w:t>Over D/C  TL  (SP CROCKENWELL)</w:t>
        <w:br/>
        <w:t>Continue through CROCKENWELL  to</w:t>
        <w:br/>
        <w:t>CHERITON BISHOP</w:t>
        <w:br/>
        <w:t>TR   beside Old Thatch Inn  [SP DUNSFORD]</w:t>
        <w:br/>
        <w:t>TJ  TR  into DUNSFORD</w:t>
        <w:br/>
        <w:t>TL  opposite  Royal Oak Pub (no SP)</w:t>
        <w:br/>
        <w:t>TJ  TL  (SP Exeter)</w:t>
        <w:br/>
        <w:t>TR  (SP Christow)</w:t>
        <w:br/>
        <w:t>Continue down Teign Valley to TJ</w:t>
        <w:br/>
        <w:t>TR  (SP  Chudleigh Knighton)</w:t>
        <w:br/>
        <w:t xml:space="preserve">Continue over D/C and through Clay </w:t>
        <w:br/>
        <w:t>Works to R/B. 2nd exit (SP KINGSTEIGNTON)</w:t>
        <w:br/>
        <w:t>TJ  TR     R/B 2nd exit  (SP NEWTON ABBOT)</w:t>
        <w:br/>
        <w:t>R/B  2ND exit. Continue pass Racecourse to</w:t>
        <w:br/>
        <w:t>R/B  1st exit. Continue down the Avenue</w:t>
        <w:br/>
        <w:t xml:space="preserve">keeping left at War Memorial  </w:t>
        <w:br/>
        <w:br/>
        <w:t>Finish is 200 yards on left at THE RAILWAY INN. by the Rail Station</w:t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02:00Z</dcterms:created>
  <dc:creator>Graham Brodie</dc:creator>
  <dc:description/>
  <dc:language>en-US</dc:language>
  <cp:lastModifiedBy>Graham Brodie</cp:lastModifiedBy>
  <dcterms:modified xsi:type="dcterms:W3CDTF">2009-09-14T23:03:00Z</dcterms:modified>
  <cp:revision>1</cp:revision>
  <dc:subject/>
  <dc:title>100 Miles  in   8 / 10  Hours</dc:title>
</cp:coreProperties>
</file>